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开花谢的感悟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晨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是一个春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轻启窗帷，一轮春月散落了一地银白。春风拂面，带着淡淡的花香……“也许是阳台上的蝴蝶兰吧”。我自言自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这暗香，我来到了阳台，确是蝴蝶兰，如往常一样盛开，湛蓝的颜色流云般幽深，真的很美。我禁不住将手伸向前轻轻的一触，然而只一下，完整的一朵花顷刻便失去了力量，四散，坠落，恍若流水逝去，红颜老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春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家笔下的春天多半是草长莺飞的美丽，她姹紫嫣红的形容或许显得过于盛装妩媚，但至少是鲜嫩的黄绿色里透着一派天真的粉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是开花的季节，枯枝叶绿，蓓蕾初绽，本该是满园芬芳的诗情，但我却在这缤纷的时节里目睹了一场落红的悲恸！伸出双手，我想接住这零落，哪怕只是一瓣，但落红依旧，飘洒如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明白了，我的奢求就如这落花一般，博得不了流水的半点同情，或许我错了，我根本没有资格去乞求花开永恒，每一个开始都注定伴随了一个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释然了，花的生命总是很短，从含苞欲放到凋零不过一季，但它的生命从不因短暂而苍白。它情愿以生命精气去换盛开的绚丽，纵然是要坠入泥土，也要使自己的生命轰轰烈烈，花开无悔，我坚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落花，我不再去悲伤，甚至是挽留，而是给予一种尊敬，尊敬这种坦然选择灿烂一时生命的勇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凝望着这一盆蝴蝶兰，晚风中，它们翩翩起舞，美得绚目，美得凄凉。那一瞬，我仿佛看到那花枝颤抖了一下，也许是风太大了吧。可转身离去的刹那，我又好似听到一声轻轻的叹息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风吹来，依旧夹杂着淡淡的花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想起了白玉兰，每到盛开的季节，那满树的纯白，芬芳醉人，一阵风，飘飘然然吹落了花瓣，飘落在水中，荡起了点点波纹，仿佛春风吹皱一池春水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18:00Z</dcterms:created>
  <dc:creator>Wenbo</dc:creator>
  <dc:description/>
  <cp:keywords/>
  <dc:language>en-US</dc:language>
  <cp:lastModifiedBy>永乐大帝</cp:lastModifiedBy>
  <dcterms:modified xsi:type="dcterms:W3CDTF">2007-06-20T08:27:00Z</dcterms:modified>
  <cp:revision>3</cp:revision>
  <dc:subject/>
  <dc:title>                                          </dc:title>
</cp:coreProperties>
</file>