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0"/>
        </w:rPr>
        <w:t>综合素质评价表</w:t>
      </w:r>
    </w:p>
    <w:tbl>
      <w:tblPr>
        <w:tblW w:w="893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567"/>
        <w:gridCol w:w="1365"/>
        <w:gridCol w:w="1365"/>
        <w:gridCol w:w="1365"/>
        <w:gridCol w:w="1365"/>
      </w:tblGrid>
      <w:tr>
        <w:trPr>
          <w:tblHeader w:val="true"/>
          <w:trHeight w:val="7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 级  指  标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 结  果</w:t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互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评</w:t>
            </w:r>
          </w:p>
        </w:tc>
      </w:tr>
      <w:tr>
        <w:trPr>
          <w:trHeight w:val="1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尚科学，信仰真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辨善恶，有正义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事物或事件做出符合社会价值取向的合理判断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</w:tr>
      <w:tr>
        <w:trPr>
          <w:trHeight w:val="21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集体，乐于帮助他人，富有爱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重交往对象，理解他人的情绪情感，合群，不偏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能服从集体决定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妒忌他人的成绩，能与他人共同分享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</w:tr>
      <w:tr>
        <w:trPr>
          <w:trHeight w:val="20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欺骗他人的言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践行自己的诺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任地完成所承担的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守纪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</w:tr>
      <w:tr>
        <w:trPr>
          <w:trHeight w:val="2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民族自尊心、自豪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国旗、国徽，热爱国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国家、家乡的建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4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</w:tr>
      <w:tr>
        <w:trPr>
          <w:trHeight w:val="139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责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时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觉维护公共利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个人行为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他人的违法行为能够做到及时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违反社会公德的行为能够以合适的方式予以劝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加各种公益活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</w:tr>
      <w:tr>
        <w:trPr>
          <w:trHeight w:val="13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纪守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法、懂法、守法、用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校规校纪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</w:tr>
      <w:tr>
        <w:trPr>
          <w:trHeight w:val="19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习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貌待人，语言、行为文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公共秩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护公共设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不良嗜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</w:tr>
      <w:tr>
        <w:trPr>
          <w:trHeight w:val="1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觉主动学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勤奋，努力克服困难，认真完成学习任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专注，对自己的学习行为负责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兴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在学习中寻找快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知欲强，爱提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通过各种途径，能保持并丰富自己的学习兴趣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40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习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究学习策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成独立思考的习惯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于反思与自我调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理安排学习时间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于收集和使用学习资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于合作学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意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于观察，有强烈的好奇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在学习过程中能大胆质疑，敢于提出自己的见解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欢寻找多种解决问题的方法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能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明确地表达自己的思想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准确回答他人的问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善于运用各种方法与人沟通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习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重对方，耐心倾听对方的观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听取别人意见时注意提取有益的信息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心接受他人的忠告和建议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能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充分地认识自己的优势和不足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重并理解他人的观点和处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客观地判断问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与他人一起确定目标，并努力去实现目标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方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爱生命，不吸烟，不喝酒，拒绝毒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良好的卫生习惯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安排课余生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消费，勤俭节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拥有健康意识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成锻炼的习惯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exact" w:line="360"/>
              <w:ind w:left="10" w:hanging="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学生体质健康标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/>
            </w:pPr>
            <w:r>
              <w:rPr>
                <w:rFonts w:cs="宋体;SimSun" w:ascii="宋体;SimSun" w:hAnsi="宋体;SimSun"/>
                <w:szCs w:val="14"/>
              </w:rPr>
              <w:t> </w:t>
            </w: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/>
            </w:pPr>
            <w:r>
              <w:rPr>
                <w:rFonts w:cs="宋体;SimSun" w:ascii="宋体;SimSun" w:hAnsi="宋体;SimSun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/>
            </w:pPr>
            <w:r>
              <w:rPr>
                <w:rFonts w:cs="宋体;SimSun" w:ascii="宋体;SimSun" w:hAnsi="宋体;SimSun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/>
            </w:pPr>
            <w:r>
              <w:rPr>
                <w:rFonts w:cs="宋体;SimSun" w:ascii="宋体;SimSun" w:hAnsi="宋体;SimSun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widowControl/>
              <w:spacing w:lineRule="exact" w:line="320"/>
              <w:ind w:left="10" w:hanging="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自己，接纳自己，客观评价自己，对自己充满信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保持积极乐观的情绪状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根据情境，适当地表达并控制自己的情绪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/>
            </w:pPr>
            <w:r>
              <w:rPr>
                <w:rFonts w:cs="宋体;SimSun" w:ascii="宋体;SimSun" w:hAnsi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/>
            </w:pPr>
            <w:r>
              <w:rPr>
                <w:rFonts w:cs="宋体;SimSun" w:ascii="宋体;SimSun" w:hAnsi="宋体;SimSun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/>
            </w:pPr>
            <w:r>
              <w:rPr>
                <w:rFonts w:cs="宋体;SimSun" w:ascii="宋体;SimSun" w:hAnsi="宋体;SimSun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事能坚持到底，不半途而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以真诚的态度，发展和保持和谐的人际关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观认识现实环境，并能自我调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受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美的鉴别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体验自然、社会、生活中的美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艺术和生活中的美好事物有敏锐的感受能力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饱满，富有朝气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积极参加艺术活动，能自信地表达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自主地美化环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用某种艺术形式表达自己的思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待改进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footerReference w:type="default" r:id="rId2"/>
      <w:type w:val="nextPage"/>
      <w:pgSz w:w="10440" w:h="14740"/>
      <w:pgMar w:left="737" w:right="62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7:00Z</dcterms:created>
  <dc:creator>user</dc:creator>
  <dc:description/>
  <cp:keywords/>
  <dc:language>en-US</dc:language>
  <cp:lastModifiedBy>user</cp:lastModifiedBy>
  <dcterms:modified xsi:type="dcterms:W3CDTF">2007-04-19T06:19:00Z</dcterms:modified>
  <cp:revision>5</cp:revision>
  <dc:subject/>
  <dc:title>福建师大文博附中高中学生综合素质评价实施方案</dc:title>
</cp:coreProperties>
</file>